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Comune di BIANDRATE</w:t>
      </w:r>
    </w:p>
    <w:p>
      <w:pPr>
        <w:pStyle w:val="Normal"/>
        <w:ind w:left="54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Piazza Cesare Battisti 12</w:t>
      </w:r>
    </w:p>
    <w:p>
      <w:pPr>
        <w:pStyle w:val="Normal"/>
        <w:ind w:left="54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061 BIANDRATE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Procedura di mobilità esterna per la copertura di un posto di Istruttore Direttivo Categoria D Posizione Economica D (D1-D2) - Area amministrativa - contabile. Domanda di partecipazione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riferimento all’avviso di mobilità volontaria per la copertura a tempo pieno e indeterminato di n. 1 posto di Istruttore Direttivo - Categoria  D – posizione economica D (D1 – D2) Area amministrativa/contabile con scadenza alle ore ......... in data ..........................;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i essere ammesso/a a partecipare alla procedura di mobilità volontaria ex art. 30 D.Lgs n. 165/2001 e </w:t>
      </w:r>
      <w:r>
        <w:rPr>
          <w:i/>
          <w:sz w:val="22"/>
          <w:szCs w:val="22"/>
        </w:rPr>
        <w:t>ss.mm.ii</w:t>
      </w:r>
      <w:r>
        <w:rPr>
          <w:sz w:val="22"/>
          <w:szCs w:val="22"/>
        </w:rPr>
        <w:t>., per la copertura del posto in oggetto; a tal fine, ai sensi del D.P.R. 28 dicembre 2000, n. 445, consapevole delle sanzioni penali previste dalla legge, dichiara sotto la propria responsabilità: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Le proprie generalità son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gnome__________________________________Nome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uogo di nascita________________________________________ data di nascita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.F._________________________Comune di residenza 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vincia_______Via e n. civico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ventuale recapito se diverso dalla residenza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. telefonico__________________ N. cellulare_____________E Mail_____________________ 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Di impegnarsi a comunicare tutte le variazioni riconoscendo che il Comune di Biandrate non si assume alcuna responsabilità in caso di smarrimento di comunicazioni a causa di inesatta indicazione del recapito, o di mancata o tardiva comunicazione di cambiamento di indirizzo, ovvero di disguidi imputabili a casi di terzi, a caso fortuito o forza maggior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essere attualmente dipendente a tempo pieno e indeterminato presso il seguente Ente:  _________________</w:t>
      </w:r>
      <w:r>
        <w:rPr>
          <w:i/>
          <w:iCs/>
          <w:sz w:val="22"/>
          <w:szCs w:val="22"/>
        </w:rPr>
        <w:t>____________________________</w:t>
      </w:r>
      <w:r>
        <w:rPr>
          <w:iCs/>
          <w:sz w:val="22"/>
          <w:szCs w:val="22"/>
        </w:rPr>
        <w:t>__________________________________________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Di essere inquadrato/a per la posizione giuridica in Categoria D, con posizione economica _____________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 - profilo professionale 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aver maturato un’esperienza professionale (</w:t>
      </w:r>
      <w:r>
        <w:rPr>
          <w:sz w:val="22"/>
          <w:szCs w:val="22"/>
          <w:u w:val="single"/>
        </w:rPr>
        <w:t>almeno 10 anni</w:t>
      </w:r>
      <w:r>
        <w:rPr>
          <w:sz w:val="22"/>
          <w:szCs w:val="22"/>
        </w:rPr>
        <w:t>) nell’Area di cui all'oggetto (specificare) 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;</w:t>
      </w:r>
    </w:p>
    <w:p>
      <w:pPr>
        <w:pStyle w:val="Normal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- Di essere in possesso del seguente titolo di studio ______________________________ conseguito presso ____________________________________________________con sede a ________________________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Di essere in possesso dell’atto di assenso preventivo al trasferimento da parte dell’Amministrazione di appartenenz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non aver riportato condanne penali e di non avere procedimenti penali pendenti in cors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non aver subìto e di non avere in corso provvedimenti disciplinar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essere in possesso della patente di guida cat. “B”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essere in possesso dell’idoneità psico-fisica per le specifiche mansioni del posto da coprir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accettare senza riserva alcuna tutte le disposizioni dell’avviso pubblico e della procedura di mobilità e le condizioni previste dai regolamenti sul personale in vigore al momento della nomin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 la presente autorizza il trattamento dei dati personali ai sensi del D.Lgs. n. 196/2003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atto di assenso preventivo al trasferimento da parte dell’Amministrazione di appartenenza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curriculum formativo e professionale, datato e sottoscritto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fotocopia carta d’identità o altro documento valid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_________________                                                                      Firma   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center" w:pos="6840" w:leader="none"/>
        </w:tabs>
        <w:ind w:left="624" w:hanging="0"/>
        <w:jc w:val="both"/>
        <w:rPr/>
      </w:pPr>
      <w:r>
        <w:rPr>
          <w:i/>
          <w:sz w:val="20"/>
          <w:szCs w:val="20"/>
        </w:rPr>
        <w:t xml:space="preserve">Il presente modulo è scaricabile dal sito internet del Comune: </w:t>
      </w:r>
      <w:r>
        <w:rPr>
          <w:i/>
          <w:color w:val="1F497D"/>
          <w:sz w:val="20"/>
          <w:szCs w:val="20"/>
          <w:u w:val="single"/>
        </w:rPr>
        <w:t>www.comune.biandrate.n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0:00Z</dcterms:created>
  <dc:creator>comune</dc:creator>
  <dc:description/>
  <cp:keywords/>
  <dc:language>en-US</dc:language>
  <cp:lastModifiedBy>elena</cp:lastModifiedBy>
  <cp:lastPrinted>2014-04-25T18:56:00Z</cp:lastPrinted>
  <dcterms:modified xsi:type="dcterms:W3CDTF">2014-11-05T12:00:00Z</dcterms:modified>
  <cp:revision>2</cp:revision>
  <dc:subject/>
  <dc:title>N</dc:title>
</cp:coreProperties>
</file>