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20"/>
        <w:gridCol w:w="3039"/>
        <w:gridCol w:w="1251"/>
        <w:gridCol w:w="1249"/>
        <w:gridCol w:w="961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Affittuario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mobil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201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OSTE ITALIANE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ff.postale Via Roma SPM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5.725,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ff.postale Nibbi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56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5.781,4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WERTEL S.P.A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rreno NCT Foglio 9 part. 21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7.935,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7.935,3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VODAFONE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rreno NCT Foglio 13 part. 11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2.0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2.0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LECOM S.P.A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erreno NCT Foglio 3 part. 16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.731,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.731,4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CIRCOLO ACLI 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mobile in fraz. Mosezzo - Convenzione rep.293 del 12/09/20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.S.D. SPARTA NOVARA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mpo Sportivo - Convenzione rep. 292 del 10/10/20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100,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affitti percepiti nel 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olor w:val="000000"/>
                <w:lang w:eastAsia="it-IT"/>
              </w:rPr>
              <w:t>27.648,1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f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1:00Z</dcterms:created>
  <dc:creator>segretario</dc:creator>
  <dc:description/>
  <dc:language>en-US</dc:language>
  <cp:lastModifiedBy>segretario</cp:lastModifiedBy>
  <dcterms:modified xsi:type="dcterms:W3CDTF">2014-02-0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