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EA DI RISCHIO: </w:t>
      </w:r>
      <w:r>
        <w:rPr>
          <w:rFonts w:cs="Times New Roman" w:ascii="Times New Roman" w:hAnsi="Times New Roman"/>
          <w:sz w:val="24"/>
          <w:szCs w:val="24"/>
        </w:rPr>
        <w:t>VIGILANZA, CONTROLLO E ATTIVITA’ SANZIONATOR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CRO PROCESSI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GILANZA E CONTROLLI IN MATERIA EDILIZIA, COMMERCIALE, AMBIENTALE, STRADAL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IVITA'- PROCEDIMENTI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Abusi ediliz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Accertamento infrazioni a leggi o regolament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Gestione controlli e accertamenti di infrazione in materia di edilizia-ambient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Gestione controlli e accertamenti di infrazione in materia di commercio e attività produttive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Gestione controlli e accertamenti di infrazione in materia di affissioni abusive e pubblicità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Gestione controlli su viabilità e accertamenti di infrazione al codice della strada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Riscossione sanzioni per inosservanza normativa in materia di edilizia-ambiente, abbandono rifiuti, inquinamento idrico, atmosferico, commercio e attività produttive, affissioni abusive e pubblicità, violazione codice strada et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PPATURA RISCH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False certificazioni</w:t>
      </w:r>
      <w:r>
        <w:rPr>
          <w:rFonts w:cs="Times New Roman" w:ascii="Times New Roman" w:hAnsi="Times New Roman"/>
          <w:bCs/>
          <w:sz w:val="24"/>
          <w:szCs w:val="24"/>
        </w:rPr>
        <w:t>: con comportamento consapevole, il dipendente favorisce l'attestazione di dati non veritieri oppure con negligenza omette dati esisten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Favoritismi</w:t>
      </w:r>
      <w:r>
        <w:rPr>
          <w:rFonts w:cs="Times New Roman" w:ascii="Times New Roman" w:hAnsi="Times New Roman"/>
          <w:bCs/>
          <w:sz w:val="24"/>
          <w:szCs w:val="24"/>
        </w:rPr>
        <w:t xml:space="preserve"> e clientelismi, garanzia par condici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Assoggettamento a minacc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pressioni esterne di vari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po</w:t>
      </w:r>
      <w:r>
        <w:rPr>
          <w:rFonts w:cs="Times New Roman" w:ascii="Times New Roman" w:hAnsi="Times New Roman"/>
          <w:bCs/>
          <w:sz w:val="24"/>
          <w:szCs w:val="24"/>
        </w:rPr>
        <w:t>: in conseguenza di pressioni di vario tipo, i Responsabili dei procedimenti compiono operazioni illecite (manipolazione dati) sulla stesura del provvedimento fin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Omissioni di doveri d'ufficio</w:t>
      </w:r>
      <w:r>
        <w:rPr>
          <w:rFonts w:cs="Times New Roman" w:ascii="Times New Roman" w:hAnsi="Times New Roman"/>
          <w:bCs/>
          <w:sz w:val="24"/>
          <w:szCs w:val="24"/>
        </w:rPr>
        <w:t>: omissione di azioni o comportamenti dovuti in base all'Ufficio svol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Mancanza di controlli/verifiche</w:t>
      </w:r>
      <w:r>
        <w:rPr>
          <w:rFonts w:cs="Times New Roman" w:ascii="Times New Roman" w:hAnsi="Times New Roman"/>
          <w:bCs/>
          <w:sz w:val="24"/>
          <w:szCs w:val="24"/>
        </w:rPr>
        <w:t>: il dipendente omette alcune fasi di controllo o verifica al fine di ottenere per se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o per altri vantagg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Discrezionalità nelle valutazioni</w:t>
      </w:r>
      <w:r>
        <w:rPr>
          <w:rFonts w:cs="Times New Roman" w:ascii="Times New Roman" w:hAnsi="Times New Roman"/>
          <w:bCs/>
          <w:sz w:val="24"/>
          <w:szCs w:val="24"/>
        </w:rPr>
        <w:t>: il dipendente effettua stime non conformi o scelte arbitrar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Discrezionalità nei tempi di gestione dei procedimenti</w:t>
      </w:r>
      <w:r>
        <w:rPr>
          <w:rFonts w:cs="Times New Roman" w:ascii="Times New Roman" w:hAnsi="Times New Roman"/>
          <w:bCs/>
          <w:sz w:val="24"/>
          <w:szCs w:val="24"/>
        </w:rPr>
        <w:t>: il dipendente accelera o ritarda l'adozione del provvedimento finale favorendo o ostacolando interessi privat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SURE DI PREVENZIONE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Obbligo di astensione in caso di conflitto d'interess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Sviluppo di un sistema informatico per la gestione delle sanzioni che impedisca modifiche o cancellazioni una volta accertata l'infrazion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Adozione di procedure standardizzat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Adozione di atto di indirizzo contenente i criteri per l’individuazione e la scelta dei soggetti e delle situazioni da controllar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ubblicazione sul sito internet, a cura del Responsabile del settore competente, degli esiti riassuntivi dei controlli in forma sintetic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  <w:u w:val="single"/>
      </w:rPr>
    </w:pPr>
    <w:r>
      <w:rPr>
        <w:rFonts w:cs="Times New Roman" w:ascii="Times New Roman" w:hAnsi="Times New Roman"/>
        <w:b/>
        <w:bCs/>
        <w:sz w:val="24"/>
        <w:szCs w:val="24"/>
        <w:u w:val="single"/>
      </w:rPr>
      <w:t>SCHEDA 3</w:t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AREA TECNICA – AREA VIGILA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MS ??;MS Mincho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</w:rPr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mbria" w:hAnsi="Cambria" w:eastAsia="MS ??;MS Mincho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14:00Z</dcterms:created>
  <dc:creator>Gabriele Pasella</dc:creator>
  <dc:description/>
  <dc:language>en-US</dc:language>
  <cp:lastModifiedBy> </cp:lastModifiedBy>
  <dcterms:modified xsi:type="dcterms:W3CDTF">2014-01-22T11:23:00Z</dcterms:modified>
  <cp:revision>34</cp:revision>
  <dc:subject/>
  <dc:title>AREA DI RISCHIO: MULTE, AMMENDE E SANZIONI</dc:title>
</cp:coreProperties>
</file>