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text" w:leftFromText="141" w:rightFromText="141" w:tblpX="-743" w:tblpY="420" w:topFromText="0" w:vertAnchor="margin"/>
        <w:tblW w:w="16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9"/>
        <w:gridCol w:w="2221"/>
        <w:gridCol w:w="4924"/>
        <w:gridCol w:w="2892"/>
        <w:gridCol w:w="1677"/>
        <w:gridCol w:w="1812"/>
      </w:tblGrid>
      <w:tr>
        <w:trPr>
          <w:trHeight w:val="130" w:hRule="atLeast"/>
        </w:trPr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URRICULUM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MPORTO COMPENSO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OGGETTO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ggett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TTESTAZION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ata Fine Incarico</w:t>
            </w:r>
          </w:p>
        </w:tc>
      </w:tr>
      <w:tr>
        <w:trPr>
          <w:trHeight w:val="2260" w:hRule="atLeast"/>
        </w:trPr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. 317,20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ffidamento incarico professionale per consulenza giuridico-amministrativa Studio Monti Anno 2013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tudio Legale Associato Monti-Greppi-Razzeto via Lanza, 105 Casale Monferrato (AL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1.12.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2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60d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1:00Z</dcterms:created>
  <dc:creator>Rovidone Angelo</dc:creator>
  <dc:description/>
  <dc:language>en-US</dc:language>
  <cp:lastModifiedBy>Rovidone Angelo</cp:lastModifiedBy>
  <cp:lastPrinted>2014-02-03T15:09:00Z</cp:lastPrinted>
  <dcterms:modified xsi:type="dcterms:W3CDTF">2014-02-04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