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743" w:tblpY="420" w:topFromText="0" w:vertAnchor="margin"/>
        <w:tblW w:w="16126" w:type="dxa"/>
        <w:jc w:val="left"/>
        <w:tblInd w:w="108" w:type="dxa"/>
        <w:tblLayout w:type="fixed"/>
        <w:tblCellMar>
          <w:top w:w="0" w:type="dxa"/>
          <w:left w:w="108" w:type="dxa"/>
          <w:bottom w:w="0" w:type="dxa"/>
          <w:right w:w="108" w:type="dxa"/>
        </w:tblCellMar>
        <w:tblLook w:val="00a0"/>
      </w:tblPr>
      <w:tblGrid>
        <w:gridCol w:w="2660"/>
        <w:gridCol w:w="2268"/>
        <w:gridCol w:w="5102"/>
        <w:gridCol w:w="2977"/>
        <w:gridCol w:w="1275"/>
        <w:gridCol w:w="1843"/>
      </w:tblGrid>
      <w:tr>
        <w:trPr>
          <w:trHeight w:val="1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elibera Giunta Comuna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Determinazione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ggetti Delibera e Determi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ogge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mpor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ata Fine Incarico</w:t>
            </w:r>
          </w:p>
        </w:tc>
      </w:tr>
      <w:tr>
        <w:trPr>
          <w:trHeight w:val="8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n. 131 del 19.12.2012</w:t>
            </w:r>
          </w:p>
          <w:p>
            <w:pPr>
              <w:pStyle w:val="Normal"/>
              <w:widowControl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jc w:val="both"/>
              <w:rPr/>
            </w:pPr>
            <w:r>
              <w:rPr/>
              <w:t>n. 233 del 16.12.20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ffidamento incarico professionale per consulenza giuridico-amministrativa Studio Monti Anno 20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io Legale Associato Monti-Greppi-Razzeto via Lanza, 105 Casale Monferrato (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w:t>
            </w:r>
            <w:r>
              <w:rPr/>
              <w:t>. 317,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31.12.2013</w:t>
            </w:r>
          </w:p>
        </w:tc>
      </w:tr>
      <w:tr>
        <w:trPr>
          <w:trHeight w:val="9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n. 35 del 29.05.2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n. 98 del 24.07.20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ffidamento incarico professionale studio Avv. Porzio e Melone-Comune di San Pietro Mosezzo/Axa Assicurazioni (posizione Maschio Roberto e Maschio Iva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io Legale Associato Melone Porzio vuia Canobio, 16 Novara</w:t>
            </w:r>
          </w:p>
          <w:p>
            <w:pPr>
              <w:pStyle w:val="Normal"/>
              <w:widowControl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w:t>
            </w:r>
            <w:r>
              <w:rPr/>
              <w:t>. 2987,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31.12.2013</w:t>
            </w:r>
          </w:p>
        </w:tc>
      </w:tr>
      <w:tr>
        <w:trPr>
          <w:trHeight w:val="8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n. 106 del 24.10.2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n. 99 del 24.07.20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ffidamento incarico legale Avv. Zucco Carla per causa F.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io Legale Associato Correnti &amp; C. via San Francesco d’Assisi, 18 Nova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w:t>
            </w:r>
            <w:r>
              <w:rPr/>
              <w:t>. 3775,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31.12.2013</w:t>
            </w:r>
          </w:p>
        </w:tc>
      </w:tr>
      <w:tr>
        <w:trPr>
          <w:trHeight w:val="2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n. 105 del 11.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n. 247 del 31.12.20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olor w:val="000000"/>
              </w:rPr>
              <w:t>Autorizzazione al Sindaco a stare in giudizio ed a rappresentare l’Ente nei procedimenti contenziosi tributari proposti da Ceva Logistics Italia S.r.l. avverso l’avviso di pagamento Tares per l’anno 2013 emesso dal Comune di San Pietro Mosezzo nonché avverso la cartella di pagamento emessa da Equitalia Nord S.p.a. per conto del Comune di San Pietro Mosezzo in relazione alla T.a.r.s.u. per l’anno 2011. Incarico legale e impegno di spe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io Legale Avvocato Fogagnolo vicolo Cerai, 3 Ivrea (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w:t>
            </w:r>
            <w:r>
              <w:rPr/>
              <w:t>. 7.460,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31.12.2013</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n. 103 del 11.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n. 237 del 18.12.20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mpegno di spesa per conferimento incarico per redazione certificato di idoneità statica degli edifici posti sull’area comunale di via De Gasperi n. 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io Tecnico Delta Dott. Ing. Giovanni Escuriale, via Gnifetti, 78 Nova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w:t>
            </w:r>
            <w:r>
              <w:rPr/>
              <w:t>. 1.903,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31.12.2013</w:t>
            </w:r>
          </w:p>
        </w:tc>
      </w:tr>
      <w:tr>
        <w:trPr>
          <w:trHeight w:val="15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n. 104 del 11.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n. 240 del 20.12.20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mpegno di spesa per conferimento incarico per redazione variante parziale n. 2 al vigente PRG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udio Arc. Ferrara Estella viale Dante, 18 Nova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w:t>
            </w:r>
            <w:r>
              <w:rPr/>
              <w:t>. 6.978,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31.12.2013</w:t>
            </w:r>
          </w:p>
        </w:tc>
      </w:tr>
    </w:tbl>
    <w:p>
      <w:pPr>
        <w:pStyle w:val="Normal"/>
        <w:widowControl/>
        <w:suppressAutoHyphens w:val="true"/>
        <w:bidi w:val="0"/>
        <w:spacing w:lineRule="auto" w:line="276" w:before="0" w:after="200"/>
        <w:jc w:val="left"/>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2de"/>
    <w:pPr>
      <w:widowControl/>
      <w:suppressAutoHyphens w:val="true"/>
      <w:bidi w:val="0"/>
      <w:spacing w:lineRule="auto" w:line="276" w:before="0" w:after="200"/>
      <w:jc w:val="left"/>
    </w:pPr>
    <w:rPr>
      <w:rFonts w:cs="Calibri" w:ascii="Calibri" w:hAnsi="Calibri" w:eastAsia="Calibri"/>
      <w:color w:val="auto"/>
      <w:kern w:val="0"/>
      <w:sz w:val="22"/>
      <w:szCs w:val="22"/>
      <w:lang w:eastAsia="en-US" w:val="it-IT"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60d6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9</TotalTime>
  <Application>LibreOffice/7.4.7.2$Linux_X86_64 LibreOffice_project/40$Build-2</Application>
  <AppVersion>15.0000</AppVersion>
  <Pages>1</Pages>
  <Words>290</Words>
  <Characters>1657</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04:00Z</dcterms:created>
  <dc:creator>Rovidone Angelo</dc:creator>
  <dc:description/>
  <dc:language>en-US</dc:language>
  <cp:lastModifiedBy>Dott.  Michele Gugliotta</cp:lastModifiedBy>
  <cp:lastPrinted>2014-02-03T15:09:00Z</cp:lastPrinted>
  <dcterms:modified xsi:type="dcterms:W3CDTF">2014-02-10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