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L COMUNE DI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AN PIETRO MOSEZZO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fficio Tributi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Via Marinone, 13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 xml:space="preserve">28060 SAN PIETRO MOSEZZO </w:t>
      </w:r>
    </w:p>
    <w:p>
      <w:pPr>
        <w:pStyle w:val="Normal"/>
        <w:ind w:left="4956" w:firstLine="431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ab/>
        <w:t>Pec: ragioneria.sanpietromosezzo@pcert.i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543"/>
        <w:gridCol w:w="7833"/>
      </w:tblGrid>
      <w:tr>
        <w:trPr/>
        <w:tc>
          <w:tcPr>
            <w:tcW w:w="127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</w:rPr>
              <w:t>OGGETTO:</w:t>
            </w:r>
          </w:p>
        </w:tc>
        <w:tc>
          <w:tcPr>
            <w:tcW w:w="8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certificazione requisiti per l’applicazione del beneficio della scadenza rata  acconto IMU 2020 al 30/09/2020.</w:t>
            </w:r>
          </w:p>
        </w:tc>
      </w:tr>
      <w:tr>
        <w:trPr>
          <w:trHeight w:val="75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Il/la sottoscritto/a …………………………………………………………………..……………………………….., nato/a a ………………………………………………………………. (prov. …………) il …………..……………… con residenza in …………………………….……………………………….………………………….… (prov.………) via/piazza …………..………….………………………………… n. …..,  C.F..…………………….……………………,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capito telefonico.............................................; e-mail …………………………………………………………………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RSONA GIURIDIC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.F./P.IVA ………………..………………………………..,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enominazione/ragione Sociale 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on sede legale in …………………………………………………………………………………………. (prov. …………)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ia/piazza …………..………….………………………………………………….…… n. …,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capito telefonico.............................................; e-mail …………………………………………………………………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arica ricoperta dal dichiarante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qualità di proprietario o titolare di altro diritto reale di usufrutto, uso, abitazione o superficie di immobili ricadenti nel territorio del Comune di San Pietro Mosezz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n applicazione di sanzioni e interessi qualora il versamento della rata di acconto IMU 2020</w:t>
      </w:r>
      <w:r>
        <w:rPr>
          <w:rFonts w:cs="Arial" w:ascii="Arial" w:hAnsi="Arial"/>
          <w:b/>
          <w:sz w:val="20"/>
        </w:rPr>
        <w:t>,  limitatamente alla quota di spettanza comunale  (escluso  pertanto il codice tributo 3925 per i fabbricati di cat. D)</w:t>
      </w:r>
      <w:r>
        <w:rPr>
          <w:rFonts w:cs="Arial" w:ascii="Arial" w:hAnsi="Arial"/>
          <w:sz w:val="20"/>
        </w:rPr>
        <w:t xml:space="preserve"> venga effettuato entro il 30/09/2020. A tal f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entrare in una delle seguenti casistich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ssere stato collocato in </w:t>
      </w:r>
      <w:r>
        <w:rPr>
          <w:rFonts w:cs="Arial" w:ascii="Arial" w:hAnsi="Arial"/>
          <w:color w:val="1C2024"/>
          <w:sz w:val="20"/>
          <w:shd w:fill="FFFFFF" w:val="clear"/>
        </w:rPr>
        <w:t>Cassa Integrazione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sere stato interessato dalla cessazione del rapporto di lavoro subordinato, con attualità dello stato di disoccup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ercitare un’attività rientrante nelle categorie sospese obbligatoriamente e/o volontariamente  a causa dell’emergenza sanitari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ssere lavoratore autonomo e libero professionista che ha subito una riduzione del proprio fatturato, rispetto al medesimo periodo di riferimento  dello scorso anno, in conseguenza della chiusura o della restrizione della propria attività operata in attuazione delle disposizioni adottate dall’autorità competente per l’emergenza coronaviru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/La sottoscritto/a dichiara altresì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di essere consapevole di quanto prescritto </w:t>
      </w:r>
      <w:r>
        <w:rPr>
          <w:rFonts w:cs="Arial" w:ascii="Arial" w:hAnsi="Arial"/>
          <w:sz w:val="20"/>
          <w:shd w:fill="FFFFFF" w:val="clear"/>
        </w:rPr>
        <w:t xml:space="preserve">dagli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hd w:fill="FFFFFF" w:val="clear"/>
        </w:rPr>
        <w:t>articoli  75 e 76 del D.P.R. 445</w:t>
      </w:r>
      <w:r>
        <w:rPr>
          <w:rFonts w:cs="Arial" w:ascii="Arial" w:hAnsi="Arial"/>
          <w:sz w:val="20"/>
          <w:shd w:fill="FFFFFF" w:val="clear"/>
        </w:rPr>
        <w:t>/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hd w:fill="FFFFFF" w:val="clear"/>
        </w:rPr>
        <w:t>2000 sulla responsabilità penale cui si può andare incontro in caso di dichiarazioni mendaci;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0"/>
          <w:shd w:fill="FFFFFF" w:val="clear"/>
        </w:rPr>
      </w:pPr>
      <w:r>
        <w:rPr>
          <w:rFonts w:cs="Arial" w:ascii="Arial" w:hAnsi="Arial"/>
          <w:bCs/>
          <w:i w:val="false"/>
          <w:iCs w:val="false"/>
          <w:sz w:val="20"/>
          <w:shd w:fill="FFFFFF" w:val="clear"/>
        </w:rPr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0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hd w:fill="FFFFFF" w:val="clear"/>
        </w:rPr>
        <w:t>di essere a conoscenza che l’amministrazione Comunale si riserva di verificare la veridicità delle informazioni rese e provvederà alla revoca del beneficio indicato in oggetto in casi di dichiarazioni mendac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/a, ai sensi e per gli effetti di cui all’art. 13-14 GDPR n. 679/2016 e della normativa nazionale, che i dati personali raccolti saranno trattati, forma scritta e/o su supporto magnetico, elettronico o telematico, esclusivamente nell’ambito del procedimento per il quale la presente dichiarazione viene resa. È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Pietro Mosezzo, lì 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firstLine="576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…………</w:t>
      </w:r>
      <w:r>
        <w:rPr>
          <w:rFonts w:ascii="Arial" w:hAnsi="Arial"/>
          <w:sz w:val="20"/>
        </w:rPr>
        <w:t>.</w:t>
      </w:r>
    </w:p>
    <w:p>
      <w:pPr>
        <w:pStyle w:val="Normal"/>
        <w:ind w:firstLine="576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firma)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Si allega copia del documento di identità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highlight w:val="yellow"/>
          <w:u w:val="single"/>
        </w:rPr>
        <w:t>NB. LA PRESENTE AUTOCERTIFICAZIONE VA PRESENTATA ENTRO IL 31 OTTOBRE 2020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080" w:right="849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6299" w:hanging="0"/>
      <w:jc w:val="both"/>
      <w:outlineLvl w:val="1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031980"/>
    <w:rPr>
      <w:sz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33fb7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cc3c4a"/>
    <w:rPr>
      <w:i/>
      <w:iCs/>
    </w:rPr>
  </w:style>
  <w:style w:type="character" w:styleId="InternetLink">
    <w:name w:val="Hyperlink"/>
    <w:uiPriority w:val="99"/>
    <w:unhideWhenUsed/>
    <w:rsid w:val="001c65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3fb7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16A79-C390-4EFE-8072-9CB635CC3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22</Words>
  <Characters>3085</Characters>
  <CharactersWithSpaces>35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8:00Z</dcterms:created>
  <dc:creator>EDK Editore</dc:creator>
  <dc:description/>
  <dc:language>en-US</dc:language>
  <cp:lastModifiedBy>Pinato Mauro</cp:lastModifiedBy>
  <cp:lastPrinted>2020-06-08T08:05:00Z</cp:lastPrinted>
  <dcterms:modified xsi:type="dcterms:W3CDTF">2020-09-23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