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All’Ufficiale Elettoral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del Comune di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SAN PIETRO MOSEZZ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chiarazione di elettore attestante la volontà di esercita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l diritto di voto nell’abitazione in cui dimo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OTAZIONI DEL GIORNO 4 MARZO 2018 (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 consegnare entro il 12 FEBBRAIO</w:t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/La sottoscritto/a ............................................................................................................................., </w:t>
      </w:r>
      <w:r>
        <w:rPr>
          <w:rFonts w:cs="Arial" w:ascii="Arial" w:hAnsi="Arial"/>
          <w:color w:val="FFFFFF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FFFFFF"/>
          <w:sz w:val="20"/>
          <w:szCs w:val="20"/>
        </w:rPr>
        <w:t>I I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FFFFFF"/>
          <w:sz w:val="20"/>
          <w:szCs w:val="20"/>
        </w:rPr>
        <w:t>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/a a ............................................................................................................, il .............................................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idente in ........................................................................, Via ........................................................................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ssera elettorale n. .............................................. sezione n.. .............................. del Comune di residenza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 I C H I A R 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voler esercitare il proprio diritto di voto per le elezioni del giorno ..........................................., nell’abitazion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cui dimora sita nel Comune di 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 .............................................................., n. .................., presso 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allegano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°) Copia della tessera elettoral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°) Certificato rilasciato del medico designato dall’A.S.L. di ................................ da cui risulta affetto/a da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gravissima infermità, tale che l’allontanamento dall’abitazione in cui dimora risulti impossibile anche co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ausilio dei servizi di cui all’articolo 29, legge 5 febbraio 1992, n. 104, con prognosi di gg. ......... (almen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0) decorrenti dalla data di rilascio del certificato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gravi infermità che si trova in condizioni di dipendenza continuativa e vitale da apparecchiatur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ettromedicali tali da impedirne l’allontanamento dall’abitazione in cui dimor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ata 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Il/La dichiarant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Legge 05.02.1992, n. 10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Art. 29 - Esercizio del diritto di voto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1. In occasione di consultazioni elettorali, i comuni organizzano i servizi di trasporto pubblico in modo da facilitare agli elettor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handicappati il raggiungimento del seggio elettorale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2. Per rendere più agevole l'esercizio del diritto di voto, le unità sanitarie locali, nei tre giorni precedenti la consultazione elettorale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garantiscono in ogni comune la disponibilità di un adeguato numero di medici autorizzati per il rilascio dei certificati di accompagnamento 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ell'attestazione medica di cui all'articolo 1 della legge 15 gennaio 1991, n. 15 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3. Un accompagnatore di fiducia segue in cabina i cittadini handicappati impossibilitati ad esercitare autonomamente il diritto d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voto. L'accompagnatore deve essere iscritto nelle liste elettorali. Nessun elettore può esercitare la funzione di accompagnatore per più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i un handicappato. Sul certificato elettorale dell'accompagnatore è fatta apposita annotazione dal presidente del seggio nel quale egl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ha assolto tale compi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11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93</Words>
  <Characters>2811</Characters>
  <CharactersWithSpaces>329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02:00Z</dcterms:created>
  <dc:creator>cattaneod</dc:creator>
  <dc:description/>
  <dc:language>en-US</dc:language>
  <cp:lastModifiedBy>cattaneod</cp:lastModifiedBy>
  <dcterms:modified xsi:type="dcterms:W3CDTF">2018-01-25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