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-743" w:tblpY="420" w:topFromText="0" w:vertAnchor="margin"/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2"/>
        <w:gridCol w:w="2219"/>
        <w:gridCol w:w="4925"/>
        <w:gridCol w:w="2890"/>
        <w:gridCol w:w="1677"/>
        <w:gridCol w:w="1812"/>
      </w:tblGrid>
      <w:tr>
        <w:trPr>
          <w:trHeight w:val="130" w:hRule="atLeast"/>
        </w:trPr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URRICULUM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MPORTO COMPENSO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ggett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ESTAZION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ata Fine Incarico</w:t>
            </w:r>
          </w:p>
        </w:tc>
      </w:tr>
      <w:tr>
        <w:trPr>
          <w:trHeight w:val="2260" w:hRule="atLeast"/>
        </w:trPr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. 3775,20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ffidamento incarico legale Avv. Zucco Carla per causa F.G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Studio Legale Associato Correnti &amp; C. via San Francesco d’Assisi, 18 Novara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1.12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2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0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5:00Z</dcterms:created>
  <dc:creator>Rovidone Angelo</dc:creator>
  <dc:description/>
  <dc:language>en-US</dc:language>
  <cp:lastModifiedBy>Rovidone Angelo</cp:lastModifiedBy>
  <cp:lastPrinted>2014-02-03T15:09:00Z</cp:lastPrinted>
  <dcterms:modified xsi:type="dcterms:W3CDTF">2014-02-0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