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EA DI RISCHIO: </w:t>
      </w:r>
      <w:r>
        <w:rPr>
          <w:rFonts w:cs="Times New Roman" w:ascii="Times New Roman" w:hAnsi="Times New Roman"/>
        </w:rPr>
        <w:t>AUTORIZZAZIONI ALLO SVOLGIMENTO DI INCARICHI E ATTIVITÀ DA PARTE DEI DIPENDE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CRO PROCESS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ncarichi, non compresi nei compiti e nei doveri d’ufficio, del personale dipendente, ai sensi dell’art. 53 del D. L.vo n. 165 del 30 marzo 2001 ss. mod. ed int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IVITA'- PROCEDIMEN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richiesta e rilascio autorizzazioni per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arichi professionali di consulenza tecnica o professionale in gene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arichi di direzione, coordinamento lavori, collaudo e manutenzione opere pubbliche, salvo il divieto di cui all’art. 2, comma 3, lett. h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cipazione a consigli di amministrazione, a collegi sindacali o dei revisori dei conti di amministrazioni pubbliche e di società miste a maggioranza pubblic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vità di doce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cipazione a commissioni straordinarie: di appalto, di concorso, ecc. ed ordinari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cipazione a commissioni, comitati, organismi istituiti e operanti presso enti pubbli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vità di arbitr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vità di rilevazione indagini statistich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incarico di Commissario </w:t>
      </w:r>
      <w:r>
        <w:rPr>
          <w:rFonts w:cs="Times New Roman" w:ascii="Times New Roman" w:hAnsi="Times New Roman"/>
          <w:i/>
          <w:sz w:val="24"/>
        </w:rPr>
        <w:t>ad acta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letamento di cariche sociali in società cooperative o società agricole a conduzione famili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o dell’attività di amministratore di condomini, di residenza o nei quali il dipendente è titolare di proprie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arichi di tipo profession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PPATURA RISCH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voritismi e clientelism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rezionalità nel rilascio delle autorizzazion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flitto di interessi con l’Ente di appartenenz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ferenza con l’attività dell’Ente di appartenenz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URE DI PREVENZION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approvazione regolamento per lo svolgimento degli incarichi extra istituzional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dozione di procedure standardizzat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registro degli incarichi autorizzati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SCHEDA 7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TUTTI I SERV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mbria" w:hAnsi="Cambria" w:eastAsia="MS ??;MS Mincho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0:00Z</dcterms:created>
  <dc:creator>Gabriele Pasella</dc:creator>
  <dc:description/>
  <dc:language>en-US</dc:language>
  <cp:lastModifiedBy> </cp:lastModifiedBy>
  <dcterms:modified xsi:type="dcterms:W3CDTF">2014-01-22T11:47:00Z</dcterms:modified>
  <cp:revision>13</cp:revision>
  <dc:subject/>
  <dc:title>AREA DI RISCHIO: CONCORSI E PROVE SELETTIVE PER L'ASSUNZIONE  DEL PERSONALE SOGGETTI A PUBBLICAZIONE</dc:title>
</cp:coreProperties>
</file>