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DI RISCHIO: </w:t>
      </w:r>
      <w:r>
        <w:rPr>
          <w:rFonts w:cs="Times New Roman" w:ascii="Times New Roman" w:hAnsi="Times New Roman"/>
          <w:sz w:val="24"/>
          <w:szCs w:val="24"/>
        </w:rPr>
        <w:t>PROCEDURE DI SCELTA DEL CONTRAENTE PER L'AFFIDAMENTO DI LAVORI, FORNITURE E SERVIZI, ANCHE CON RIFERIMENTO ALLA MODALITÀ DI SELEZIONE PRESCELTA AI SENSI DEL CODICE DEI CONTRATTI; AFFIDAMENTI DIRETTI; SUBAPPALTI; SOMME URGENZE (SOGGETTI A PUBBLICAZIONE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CRO PROCESSI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LTI DI LAVORI, SERVIZI E FORNITURE SOTTO E SOPRA SOGLIA COMUNITARIA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TTIMO FIDUCIARI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TIVITA' - PROCEDIMENTI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alti di lavori, servizi e forniture sotto soglia comunitari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alti di lavori, servizi e forniture sopra soglia comunitari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elta del rup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ffidamento incarichi di progettazione preliminare, definitiva ed esecutiva di lavori,  direzione lavori, supporto tecnico-amministrativo alle attività del responsabile del procedimento, alla direzione lavori, coordinamento della sicurezza in fase di progettazione,  di esecuzione, collaudo, indagin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appalti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dure di urgenza e somma urgenz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alità di scelta del contraent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ffidamenti diretti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roghe e rinnov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PPATURA RISCH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lterazione mercato concorren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violazione dei principi di non discriminazione, economicità, buon andamento, imparzialità, trasparen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celta arbitraria dello strumento da utilizz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frazionamento surrettizio degli impor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definizione dei criteri per le offerte economicamente più vantaggio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utilizzazione degli stessi soggetti e mancata applicazione del principio della rotazio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MISURE DI PREVENZIONE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tto di indirizzo per la predisposizione ed approvazione di short lists e procedura per la loro approvazion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previsione di rigidi criteri per l’applicazione del principio della rotazione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approvazione regolamento per la disciplina dei lavori in economia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ricorso alla Consip (nei casi di obbligo previsti dalla legge) o al MEPA (mercato elettronico), anche mediante RDO (richiesta di offerta). L'inosservanza causa la nullità del contratto ed è fonte di responsabilità amministrativa oltre che disciplinare. Solo ove i beni e servizi non siano reperibili nel mercato elettronico oppure, pur disponibili, siano inidonei a soddisfare le specifiche necessità dell'Amministrazione  per mancanza di qualità essenziali, è possibile ricorrere alle procedure di acquisto ai sensi dell'art.125 Codice Contratti</w:t>
      </w:r>
    </w:p>
    <w:p>
      <w:pPr>
        <w:pStyle w:val="TextBody"/>
        <w:rPr/>
      </w:pPr>
      <w:r>
        <w:rPr/>
        <w:t>5. obbligo di motivazione nel corpo della determinazione a contrarre della non reperibilità e sostituibilità del bene o del servizio con i beni e servizi acquisibili nel MEP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obbligo di pubblicare sul sito web dell'Ente le principali informazioni su tutti gli appalti, ai sensi dell'art.1, comma 32, Legge 190/201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report semestrale da trasmettersi, a cura del Titolare di PO, Responsabile di Settore, al Responsabile della Prevenzione, in merito a tutti gli appalti, su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o e modalità di affidamenti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mme spese/stanziamenti impegnat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8. nel caso di proroga e rinnovo, che rappresentano rimedi eccezionali, redazione da parte del Responsabile del procedimento di una specifica relazione tecnica che attesti la ricorrenza dei presupposti di fatto e di diritto che legittimano eventuali proroghe e rinnovi di appalti di servizi e forniture alle ditte già affidatarie del medesimo appalto, nel rispetto dei presupposti indicati dalla legge e dall'Autorità di Vigilanza (es. per la proroga: va disposta prima della scadenza del contratto,  deve esser finalizzata ad assicurare la prosecuzione del servizio limitata nel tempo e cioè per il tempo necessario all'indizione della nuova procedura, va motivata sulla base delle esigenze organizzative che hanno reso opportuno lo slittamento dell'indizione della nuova gara; per il rinnovo: divieto di rinnovo tacito, consentito solo il rinnovo espresso e solo laddove tale possibilità sia stata prevista nel bando di gara, ecc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Registro delle somme urgenze recante gli estremi del provvedimento di affidamento, oggetto della fornitura, l’operatore economico affidatario, l’importo impegnato e liquid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SCHEDA 4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TUTTI I SET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mbria" w:hAnsi="Cambria" w:eastAsia="MS ??;MS Mincho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3:00Z</dcterms:created>
  <dc:creator>Gabriele Pasella</dc:creator>
  <dc:description/>
  <dc:language>en-US</dc:language>
  <cp:lastModifiedBy> </cp:lastModifiedBy>
  <dcterms:modified xsi:type="dcterms:W3CDTF">2014-01-22T12:02:00Z</dcterms:modified>
  <cp:revision>57</cp:revision>
  <dc:subject/>
  <dc:title>AREA DI RISCHIO: PROCEDURE DI SCELTA DEI CONTRAENTI SOGGETTI A PUBBLICAZIONE</dc:title>
</cp:coreProperties>
</file>