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AREA DI RISCHIO: </w:t>
      </w:r>
      <w:r>
        <w:rPr>
          <w:rFonts w:cs="Times New Roman" w:ascii="Times New Roman" w:hAnsi="Times New Roman"/>
          <w:sz w:val="24"/>
        </w:rPr>
        <w:t>ATTIVITÀ OGGETTO DI AUTORIZZAZIONE E CONCESS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CRO PROCESS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SSIONI IN USO BENI IMMOBILI COMUNALI (SOGGETTI A PUBBLICAZION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MESSI DI COSTRUIRE (SOGGETTE A PUBBLICAZION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SSIONI DI SUOLO PUBBLICO (SOGGETTE A PUBBLICAZION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IZZAZIONI COMMERCIALI ED ATTIVITA’ SU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TTIVITA'- PROCEDIMEN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ssioni in uso beni immobili comunal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ncessioni loculi e aree per cappelle </w:t>
      </w:r>
      <w:r>
        <w:rPr>
          <w:rFonts w:cs="Times New Roman" w:ascii="Times New Roman" w:hAnsi="Times New Roman"/>
        </w:rPr>
        <w:t>(CON RIFERIMENTO AL SETTORE “SERVIZI CIMITERIALI”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ssione impianti sportiv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ssioni edilizie: istruttoria tecnica ai fini dell'ammissibilità dell'intervento, verifica completezza documentale e ricevibilità formale istanze e rilascio; sanator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llamento concessioni ediliz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ssioni di suolo pubbli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i impianti pubblicitar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o autorizzazione e concessione posteggio commercio ambulante con posto fisso (commercio ambulant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di nuove aperture, trasferimenti e ampliamenti (commercio in sede fissa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eggio con conducente (ncc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altro tipo di autorizzazione commerciale di competenza S.U.A.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MAPPATURA RISCH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Assenza di Regolamento interno volto a disciplinare la mate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canza adeguata pubblicità</w:t>
      </w:r>
      <w:r>
        <w:rPr>
          <w:rFonts w:cs="Times New Roman" w:ascii="Times New Roman" w:hAnsi="Times New Roman"/>
          <w:sz w:val="24"/>
          <w:szCs w:val="24"/>
        </w:rPr>
        <w:t>: il dipendente omette di dare adeguata pubblicità alla possibilità di accesso a pubbliche opportun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cata adeguata informazione</w:t>
      </w:r>
      <w:r>
        <w:rPr>
          <w:rFonts w:cs="Times New Roman" w:ascii="Times New Roman" w:hAnsi="Times New Roman"/>
          <w:sz w:val="24"/>
          <w:szCs w:val="24"/>
        </w:rPr>
        <w:t>: il dipendente omette di dare adeguata informazione ai benefici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lse certificazioni</w:t>
      </w:r>
      <w:r>
        <w:rPr>
          <w:rFonts w:cs="Times New Roman" w:ascii="Times New Roman" w:hAnsi="Times New Roman"/>
          <w:bCs/>
          <w:sz w:val="24"/>
          <w:szCs w:val="24"/>
        </w:rPr>
        <w:t>: con comportamento consapevole, il dipendente favorisce l'attestazione di un dato non veritiero oppure con negligenza omette dati esist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uso delle funzioni: </w:t>
      </w:r>
      <w:r>
        <w:rPr>
          <w:rFonts w:cs="Times New Roman" w:ascii="Times New Roman" w:hAnsi="Times New Roman"/>
          <w:sz w:val="24"/>
          <w:szCs w:val="24"/>
        </w:rPr>
        <w:t>il dipendente compie operazioni illecite, favorendo la selezione di soggetti non idonei o non titol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Favoritismi</w:t>
      </w:r>
      <w:r>
        <w:rPr>
          <w:rFonts w:cs="Times New Roman" w:ascii="Times New Roman" w:hAnsi="Times New Roman"/>
          <w:sz w:val="24"/>
          <w:szCs w:val="24"/>
        </w:rPr>
        <w:t xml:space="preserve"> e clientelismi, rispetto </w:t>
      </w:r>
      <w:r>
        <w:rPr>
          <w:rFonts w:cs="Times New Roman" w:ascii="Times New Roman" w:hAnsi="Times New Roman"/>
          <w:i/>
          <w:sz w:val="24"/>
          <w:szCs w:val="24"/>
        </w:rPr>
        <w:t>par condic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oggettamento a minacce o pressioni esterne di vario tipo:</w:t>
      </w:r>
      <w:r>
        <w:rPr>
          <w:rFonts w:cs="Times New Roman" w:ascii="Times New Roman" w:hAnsi="Times New Roman"/>
          <w:sz w:val="24"/>
          <w:szCs w:val="24"/>
        </w:rPr>
        <w:t xml:space="preserve"> in conseguenza di pressioni di vario tipo, i Responsabili dei procedimenti compiono operazioni illecite (manipolazione dati) sulla stesura del provvedimento fin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missioni di doveri d'ufficio</w:t>
      </w:r>
      <w:r>
        <w:rPr>
          <w:rFonts w:cs="Times New Roman" w:ascii="Times New Roman" w:hAnsi="Times New Roman"/>
          <w:sz w:val="24"/>
          <w:szCs w:val="24"/>
        </w:rPr>
        <w:t>: omissione di azioni o comportamenti dovuti in base all'Ufficio svol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canza di controlli/verifiche</w:t>
      </w:r>
      <w:r>
        <w:rPr>
          <w:rFonts w:cs="Times New Roman" w:ascii="Times New Roman" w:hAnsi="Times New Roman"/>
          <w:sz w:val="24"/>
          <w:szCs w:val="24"/>
        </w:rPr>
        <w:t xml:space="preserve">: il dipendente omette alcune fasi di controllo o verifica al f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crezionalità nelle valutazioni</w:t>
      </w:r>
      <w:r>
        <w:rPr>
          <w:rFonts w:cs="Times New Roman" w:ascii="Times New Roman" w:hAnsi="Times New Roman"/>
          <w:sz w:val="24"/>
          <w:szCs w:val="24"/>
        </w:rPr>
        <w:t>: il dipendente effettua stime non conformi o scelte arbitrar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) Discrezionalità nei tempi di gestione dei procedimenti</w:t>
      </w:r>
      <w:r>
        <w:rPr>
          <w:rFonts w:cs="Times New Roman" w:ascii="Times New Roman" w:hAnsi="Times New Roman"/>
          <w:sz w:val="24"/>
          <w:szCs w:val="24"/>
        </w:rPr>
        <w:t>: il dipendente accelera o ritarda l'adozione del provvedimento finale favorendo o ostacolando interessi priv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URE DI PREVEN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ozione/aggiornamento regolamenti per disciplinare le proced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ozione misure di pubblicizzazione tali da rendere effettiva la possibilità di conoscenza delle opportunità offerte dal Comu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bligo di astensione in caso di conflitto d'interessi e relativa attestazione (circa l'assenza di conflitto d'interessi) nel corpo del permesso, della concessione o dell’autorizz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dozione di procedure standardizza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igido controllo dei presupposti per il rilascio del provvediment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ubblicazione sul sito web dell'elenco dei beni immobili di proprietà comunale, concessi in uso a terzi, indicante le seguenti informazion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del bene concess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del provvedimento di concessio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beneficiari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ri a carico del Beneficiari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la concessione</w:t>
      </w:r>
    </w:p>
    <w:p>
      <w:pPr>
        <w:pStyle w:val="TextBody"/>
        <w:spacing w:before="0" w:after="200"/>
        <w:rPr/>
      </w:pPr>
      <w:r>
        <w:rPr/>
        <w:t>7. Monitoraggio dei tempi di conclusione dei procedimenti e resoconto al Responsabile della prevenzione corruzio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SCHEDA 2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REA TECNIC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6:00Z</dcterms:created>
  <dc:creator>Gabriele Pasella</dc:creator>
  <dc:description/>
  <cp:keywords/>
  <dc:language>en-US</dc:language>
  <cp:lastModifiedBy>UTENTE</cp:lastModifiedBy>
  <dcterms:modified xsi:type="dcterms:W3CDTF">2014-01-28T19:28:00Z</dcterms:modified>
  <cp:revision>41</cp:revision>
  <dc:subject/>
  <dc:title>AREA DI RISCHIO: CONCESSIONI</dc:title>
</cp:coreProperties>
</file>