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STANZA PER LA RICHIESTA DI ANNOTAZIONE DEL DIRITTO D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OTO ASSISTI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l comune di SAN PIETRO MOSEZZ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l/la sottoscritto/a 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ato/a a ______________________________ il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Residente in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odice fiscale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umero tessera elettorale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onsapevole delle sanzioni penali previste dall’art. 76 del D.P.R. 445/2000 per 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aso di dichiarazioni mendaci, e trovandosi nell’impossibilità di esercit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utonomamente il diritto di voto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n applicazione dell’art. 1, 2° comma della legge 5 febbraio 2003, n. 17 che sul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ropria tessera elettorale venga apposto il simbolo attestante il diritto 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esprimere il proprio voto, assistito/a da un accompagnatore di fiduc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lega alla presen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Documento di identità in corso di validit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Documentazione sanitar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Tessera elettor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an Pietro Mosezzo,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Fir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va ai sensi D.Lgs. n. 196/2003 i dati sopra riportati sono prescritti dalle disposizio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genti ai fini del procedimento per il quale sono richiesti e verranno utilizzati esclusivamente per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ale scop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52a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6</Words>
  <Characters>1233</Characters>
  <CharactersWithSpaces>144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46:00Z</dcterms:created>
  <dc:creator>cattaneod</dc:creator>
  <dc:description/>
  <dc:language>en-US</dc:language>
  <cp:lastModifiedBy>cattaneod</cp:lastModifiedBy>
  <dcterms:modified xsi:type="dcterms:W3CDTF">2018-01-25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