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Approvazione degli obiettivi di accessibilità per l’anno 201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 GIUNTA COMUNA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messo 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pubbliche amministrazioni hanno l’obbligo di favorire l’accesso delle persone disabili agli strumenti informatici. L’articolo 1 della legge 9 gennaio 2004, n. 4 “Disposizioni per favorire l'accesso dei soggetti disabili agli strumenti informatici”, riprende il principio costituzionale di uguaglianza e afferma che “la Repubblica riconosce e tutela il diritto di ogni persona ad accedere a tutte le fonti di informazione e ai relativi servizi, ivi compresi quelli che si articolano attraverso gli strumenti informatici e telematici. E' tutelato e garantito, in particolare, il diritto di accesso ai servizi informatici e telematici della pubblica amministrazione e ai servizi di pubblica utilità da parte delle persone disabili, in ottemperanza al principio di uguaglianza ai sensi dell'articolo 3 della Costitu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sto, in particolare l’art. 9, rubricato “Documenti informatici, dati di tipo aperto e inclusione digitale”, del decreto legge n. 179/2012 che prevede una serie di modifiche sostanzialmente in ambito di accessibilità delle postazioni di lavoro e dei documenti pubblicati nei siti web delle pubbliche amministrazioni, e introduce l’obbligo, a carico delle medesime pubbliche amministrazioni, di pubblicare sul proprio sito web gli obiettivi annuali di accessibilità. Inoltre la norma assegna all’Agenzia per l’Italia digitale il compito di monitoraggio e di intervento nei confronti dei soggetti erogatori di servizi, inadempienti in ordine all’accessibilità dei servizi medesim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siderato 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a Legge n. 4/2004, con la definizione di “accessibilità” intende riferirsi alla capacità dei sistemi informatici, nelle forme e nei limiti consentiti dalle conoscenze tecnologiche, di erogare servizi e fornire informazioni fruibili, senza discriminazioni, anche da parte di coloro che a causa di disabilità necessitano di tecnologie assistive o configurazioni particolari. Essa riguarda i prodotti hardware e software (compresi i siti web) delle pubbliche amministrazio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on il richiamo all’inclusione digitale, contenuto nella rubrica dell’articolo 9 del decreto legge 18 ottobre 2012, n. 179, si rende necessario che quest’ultima sia garantita a tutti indipendentemente dal settore 2 (pubblico o privato) e dal tipo di strumento di fruizione, con responsabilità specifiche in caso di mancato rispetto delle nor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a legge n. 4/2004, detta anche Legge Stanca, sancisce il diritto per i disabili di accesso agli strumenti  informatici e tutela il diritto di accesso dei medesimi ai servizi informatici e telematici della pubblica Amministrazione. Lo scopo della legge, in applicazione del principio costituzionale di eguaglianza, è quello di abbattere le “barriere” che limitano l'accesso dei disabili agli strumenti della società dell'informazione e li escludono dal mondo del lavoro, dalla partecipazione democratica e da una migliore qualità della vita. Nei confronti della pubblica Amministrazione la legge Stanca ha introdotto l’obbligo di dotarsi di siti web accessibil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Visto </w:t>
      </w:r>
      <w:r>
        <w:rPr>
          <w:rFonts w:cs="Times New Roman" w:ascii="Times New Roman" w:hAnsi="Times New Roman"/>
          <w:sz w:val="24"/>
          <w:szCs w:val="24"/>
        </w:rPr>
        <w:t xml:space="preserve">il comma 4 dell’articolo 9 del decreto legge 18 ottobre 2012, n. 179 che introduce una serie di modifiche alla legge n. 4/2004. In particolare esso è intervenuto a modificare l’ambito soggettivo di applicazione della legge ampliando il novero dei soggetti erogatori. Pertanto, sono da considerarsi soggetti erogatori anche “tutti i soggetti che usufruiscono di contributi pubblici o agevolazioni per l'erogazione dei propri servizi tramite sistemi informativi o internet”, che vanno ad aggiungersi alle “pubbliche amministrazioni di cui al comma 2 dell'articolo 1 del decreto legislativo 30 marzo 2001, n. 165, agli enti pubblici economici, alle aziende private concessionarie di servizi pubblici, alle aziende municipalizzate regionali, agli enti di assistenza e di riabilitazione pubblici, alle aziende di trasporto e di telecomunicazione a prevalente partecipazione di capitale pubblico, alle aziende appaltatrici di servizi informatic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isto</w:t>
      </w:r>
      <w:r>
        <w:rPr>
          <w:rFonts w:cs="Times New Roman" w:ascii="Times New Roman" w:hAnsi="Times New Roman"/>
          <w:sz w:val="24"/>
          <w:szCs w:val="24"/>
        </w:rPr>
        <w:t xml:space="preserve"> l’articolo 9 del decreto legge 18 ottobre 2012, n. 179 che è intervenuto anche a modificare l’articolo 4, commi 4 e 5 della legge n. 4/2004. Il comma 4 modificato prevede l’obbligo dei datori di lavoro pubblici e privati di mettere a disposizione del dipendente disabile la strumentazione hardware, software e la tecnologia assistiva adeguata alla specifica disabilità, anche in caso di telelavoro, in relazione alle mansioni effettivamente svolte dal lavoratore. È stabilito, altresì, che spetta all’Agenzia per l’Italia digitale definire con apposite regole tecniche le specifiche delle postazioni di lavoro, nel rispetto della normativa internazionale. Il nuovo comma 5 prevede che i datori di lavoro pubblici devono provvedere all’attuazione del suddetto obbligo “nell'ambito delle specifiche dotazioni di bilancio destinate alla realizzazione e allo sviluppo del sistema informatico” e non, come era in precedenza, genericamente “nell’ambito delle disponibilità di bilancio”. Ciò significa che l’Amministrazione pubblica è obbligata a pianificare l’acquisto di soluzioni hardware e software idonee all’integrazione del dipendente con disabilità nell’ambiente di lavor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isto</w:t>
      </w:r>
      <w:r>
        <w:rPr>
          <w:rFonts w:cs="Times New Roman" w:ascii="Times New Roman" w:hAnsi="Times New Roman"/>
          <w:sz w:val="24"/>
          <w:szCs w:val="24"/>
        </w:rPr>
        <w:t xml:space="preserve"> l’articolo 12 del Codice dell’Amministrazione Digitale (CAD), approvato con D.Lgs. n. 82 del 2005, ai sensi del quale “le pubbliche amministrazioni nell'organizzare autonomamente la propria attività utilizzano le tecnologie dell'informazione e della comunicazione per la realizzazione degli obiettivi di efficienza, efficacia, economicità, imparzialità, trasparenza, semplificazione e partecipazione” anche “nel rispetto dei principi di uguaglianza e di non discriminazione”. Con specifico riferimento alla formazione informatica dei dipendenti pubblici, l’articolo 13 del Codice dell’amministrazione digitale, come modificato dall’articolo 9 citato, stabilisce che le pubbliche amministrazioni, nella predisposizione dei piani di cui all'articolo 7-bis del D. Lgs. n. 165/2001, e nell'ambito delle risorse finanziarie previste dai piani medesimi, attuano politiche di formazione dei dipendenti pubblici finalizzate alla conoscenza e all'uso delle tecnologie dell'informazione e della comunicazione, ma anche dei temi relativi all'accessibilità e alle tecnologie assistive, ai sensi dell'articolo 8 della legge 9 gennaio 2004, n. 4. L’art. 7-bis citato disciplina i piani di formazione del personale, compreso quello in posizione di comando o fuori ruolo, che le pubbliche amministrazioni di cui all'articolo 1, comma 2 del D. Lgs. n. 165/2001 (ad esclusione delle università e degli enti di ricerca) sono obbligate a predisporre annualmente tenendo conto dei fabbisogni rilevati, delle competenze necessarie in relazione agli obiettivi, nonché della programmazione delle assunzioni e delle innovazioni normative e tecnologich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siderato</w:t>
      </w:r>
      <w:r>
        <w:rPr>
          <w:rFonts w:cs="Times New Roman" w:ascii="Times New Roman" w:hAnsi="Times New Roman"/>
          <w:sz w:val="24"/>
          <w:szCs w:val="24"/>
        </w:rPr>
        <w:t xml:space="preserve"> che, in tema di accessibilità dei documenti amministrativi informatici, il nuovo comma 5-bis nell’art. 23-ter del CAD stabilisce che i documenti amministrativi informatici, vale a dire gli atti formati dalle pubbliche amministrazioni con strumenti informatici, nonché i dati e i documenti informatici detenuti dalle stesse, devono essere fruibili indipendentemente dalla condizione di disabilità personale, applicando i criteri di accessibilità definiti dai requisiti tecnici di cui all'articolo 11 della legge 9 gennaio 2004, n. 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siderato</w:t>
      </w:r>
      <w:r>
        <w:rPr>
          <w:rFonts w:cs="Times New Roman" w:ascii="Times New Roman" w:hAnsi="Times New Roman"/>
          <w:sz w:val="24"/>
          <w:szCs w:val="24"/>
        </w:rPr>
        <w:t xml:space="preserve"> che ai sensi del comma 6, lett. e) dell’articolo 9 del decreto legge n. 179/2012, la pubblicazione online deve avvenire nel rispetto dei requisiti tecnici di accessibilità di cui all'articolo 11 della legge 9 gennaio 2004, n. 4. Ciò significa che i moduli e formulari, ma anche gli atti e i provvedimenti amministrativi oggetto di pubblicità legale, devono essere fruibili anche da persone con disabilità. Non è ammessa, pertanto, la pubblicazione di documenti-immagine, vale a dire scansioni digitali di documenti cartacei senza che si sia provveduto ad opportuna digitalizzazione del testo ivi contenut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isto</w:t>
      </w:r>
      <w:r>
        <w:rPr>
          <w:rFonts w:cs="Times New Roman" w:ascii="Times New Roman" w:hAnsi="Times New Roman"/>
          <w:sz w:val="24"/>
          <w:szCs w:val="24"/>
        </w:rPr>
        <w:t xml:space="preserve"> l’articolo 54 del D. Lgs. n. 82/2005, che definisce il contenuto necessario dei siti pubblici, ai sensi del quale le pubbliche amministrazioni sono obbligate a garantire, oltre che le informazioni contenute sui siti sono conformi e corrispondenti alle informazioni contenute nei provvedimenti amministrativi originali, dei quali si fornisce comunicazione tramite il sito, anche le medesime informazioni sono accessibili. Assicurando così il rispetto dei principi di uguaglianza e di non discriminazione nell’erogazione delle stess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Visto </w:t>
      </w:r>
      <w:r>
        <w:rPr>
          <w:rFonts w:cs="Times New Roman" w:ascii="Times New Roman" w:hAnsi="Times New Roman"/>
          <w:sz w:val="24"/>
          <w:szCs w:val="24"/>
        </w:rPr>
        <w:t xml:space="preserve">l’articolo 9 del decreto legge 18 ottobre 2012, n. 179, con il comma 7, il quale dispone nel senso di una maggiore trasparenza stabilendo che, entro il 31 marzo di ogni anno, le amministrazioni pubbliche sono obbligate a pubblicare nel proprio sito web, gli obiettivi di accessibilità e lo stato di attuazione del piano per l’utilizzo del telelavoro. In particolare, l’obbligo di pubblicazione nel sito web è a carico delle amministrazioni pubbliche di cui all'articolo 1, comma 2, del decreto legislativo 30 marzo 2001, n. 165 e ha ad oggetto gli obiettivi di accessibilità per l’anno corrente e lo stato di attuazione del “piano per l'utilizzo del telelavor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ista</w:t>
      </w:r>
      <w:r>
        <w:rPr>
          <w:rFonts w:cs="Times New Roman" w:ascii="Times New Roman" w:hAnsi="Times New Roman"/>
          <w:sz w:val="24"/>
          <w:szCs w:val="24"/>
        </w:rPr>
        <w:t xml:space="preserve"> la circolare dell’Agenzia per l’Italia digitale n. 61 del 2013  e i modelli (A e B), ad essa allegati. Il modello A “Questionario di autovalutazione” è un esempio di questionario che le amministrazioni possono utilizzare per effettuare un’autovalutazione circa lo stato di adeguamento dei propri siti e servizi web alla normativa sull’accessibilità. I risultati del questionario, ad uso esclusivamente interno, possono fornire all’Amministrazione un quadro completo delle criticità esistenti per ogni sito web e servizio fornito. I medesimi risultati possono essere utilizzati dall’Amministrazione per predisporre una checklist utile per la definizione degli obiettivi annuali di accessibilità e degli interventi da realizzare. Il modello B “Obiettivi di accessibilità” è un esempio di format che l’Amministrazione può utilizzare per la pubblicazione degli obiettivi annuali di accessibilità prevista dalla legg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o atto</w:t>
      </w:r>
      <w:r>
        <w:rPr>
          <w:rFonts w:cs="Times New Roman" w:ascii="Times New Roman" w:hAnsi="Times New Roman"/>
          <w:sz w:val="24"/>
          <w:szCs w:val="24"/>
        </w:rPr>
        <w:t xml:space="preserve"> che nel Comune non  è in servizio personale in condizione di disabilità;</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isti</w:t>
      </w:r>
      <w:r>
        <w:rPr>
          <w:rFonts w:cs="Times New Roman" w:ascii="Times New Roman" w:hAnsi="Times New Roman"/>
          <w:sz w:val="24"/>
          <w:szCs w:val="24"/>
        </w:rPr>
        <w:t xml:space="preserve"> gli obiettivi di accessibilità per l’anno 2014 predisposto dal responsabile del servizio persona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isto</w:t>
      </w:r>
      <w:r>
        <w:rPr>
          <w:rFonts w:cs="Times New Roman" w:ascii="Times New Roman" w:hAnsi="Times New Roman"/>
          <w:sz w:val="24"/>
          <w:szCs w:val="24"/>
        </w:rPr>
        <w:t xml:space="preserve"> lo Statuto Comuna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isto</w:t>
      </w:r>
      <w:r>
        <w:rPr>
          <w:rFonts w:cs="Times New Roman" w:ascii="Times New Roman" w:hAnsi="Times New Roman"/>
          <w:sz w:val="24"/>
          <w:szCs w:val="24"/>
        </w:rPr>
        <w:t xml:space="preserve"> il D.Lgs. n. 267 del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votazione favorevole all’unanimità espressa nelle forme di legg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ELIBERA </w:t>
      </w:r>
    </w:p>
    <w:p>
      <w:pPr>
        <w:pStyle w:val="NormalWeb"/>
        <w:numPr>
          <w:ilvl w:val="0"/>
          <w:numId w:val="1"/>
        </w:numPr>
        <w:spacing w:beforeAutospacing="0" w:before="0" w:afterAutospacing="0" w:after="0"/>
        <w:jc w:val="both"/>
        <w:rPr>
          <w:rFonts w:ascii="Times New Roman" w:hAnsi="Times New Roman"/>
        </w:rPr>
      </w:pPr>
      <w:r>
        <w:rPr>
          <w:rFonts w:ascii="Times New Roman" w:hAnsi="Times New Roman"/>
        </w:rPr>
        <w:t>le premesse costituiscono parte integrante e sostanziale del presente atto;</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approvare gli obiettivi di accessibilità per l’anno 2014 previsti nel format predisposto dal responsabile del servizio personale (e della trasparenza) ed allegato alla presente, in quanto parte integrante e sostanziale di esso ;</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trasmettere il presente provvedimento agli uffici e servizi;</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pubblicare gli obiettivi di accessibilità nell’apposita sezione del sito istituzionale, nella sezione “Amministrazione Trasparente”</w:t>
      </w:r>
      <w:bookmarkStart w:id="0" w:name="_GoBack"/>
      <w:bookmarkEnd w:id="0"/>
      <w:r>
        <w:rPr>
          <w:rFonts w:cs="Times New Roman" w:ascii="Times New Roman" w:hAnsi="Times New Roman"/>
          <w:sz w:val="24"/>
          <w:szCs w:val="24"/>
        </w:rPr>
        <w:t xml:space="preserve"> a cura del designato responsabile dell’accessibilità e delle pubblicazioni, Sig. Rovidone Angelo;</w:t>
      </w:r>
    </w:p>
    <w:p>
      <w:pPr>
        <w:pStyle w:val="NormalWeb"/>
        <w:numPr>
          <w:ilvl w:val="0"/>
          <w:numId w:val="1"/>
        </w:numPr>
        <w:spacing w:beforeAutospacing="0" w:before="0" w:afterAutospacing="0" w:after="0"/>
        <w:jc w:val="both"/>
        <w:rPr>
          <w:rFonts w:ascii="Times New Roman" w:hAnsi="Times New Roman"/>
        </w:rPr>
      </w:pPr>
      <w:r>
        <w:rPr>
          <w:rFonts w:ascii="Times New Roman" w:hAnsi="Times New Roman"/>
        </w:rPr>
        <w:t xml:space="preserve">di dare atto che la presente deliberazione non comporta oneri riflessi diretti o indiretti sulla situazione economica-finanziaria o sul patrimonio dell’ente; </w:t>
      </w:r>
    </w:p>
    <w:p>
      <w:pPr>
        <w:pStyle w:val="NormalWeb"/>
        <w:numPr>
          <w:ilvl w:val="0"/>
          <w:numId w:val="1"/>
        </w:numPr>
        <w:spacing w:beforeAutospacing="0" w:before="0" w:afterAutospacing="0" w:after="0"/>
        <w:jc w:val="both"/>
        <w:rPr>
          <w:rFonts w:ascii="Times New Roman" w:hAnsi="Times New Roman"/>
        </w:rPr>
      </w:pPr>
      <w:r>
        <w:rPr>
          <w:rFonts w:ascii="Times New Roman" w:hAnsi="Times New Roman"/>
        </w:rPr>
        <w:t>di dichiarare immediatamente eseguibile il presente atto.</w:t>
      </w:r>
    </w:p>
    <w:p>
      <w:pPr>
        <w:pStyle w:val="ListParagraph"/>
        <w:spacing w:before="0" w:after="200"/>
        <w:ind w:left="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3146"/>
    <w:pPr>
      <w:widowControl/>
      <w:suppressAutoHyphens w:val="true"/>
      <w:bidi w:val="0"/>
      <w:spacing w:lineRule="auto" w:line="276" w:before="0" w:after="200"/>
      <w:jc w:val="left"/>
    </w:pPr>
    <w:rPr>
      <w:rFonts w:cs="Calibri" w:ascii="Calibri" w:hAnsi="Calibri" w:eastAsia="Calibri"/>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BodyTextChar1" w:customStyle="1">
    <w:name w:val="Body Text Char1"/>
    <w:uiPriority w:val="99"/>
    <w:qFormat/>
    <w:locked/>
    <w:rsid w:val="001867e8"/>
    <w:rPr>
      <w:sz w:val="24"/>
      <w:szCs w:val="24"/>
      <w:lang w:val="it-IT" w:eastAsia="it-IT"/>
    </w:rPr>
  </w:style>
  <w:style w:type="character" w:styleId="CorpodeltestoCarattere" w:customStyle="1">
    <w:name w:val="Corpo del testo Carattere"/>
    <w:basedOn w:val="DefaultParagraphFont"/>
    <w:uiPriority w:val="99"/>
    <w:semiHidden/>
    <w:qFormat/>
    <w:locked/>
    <w:rsid w:val="00d66a05"/>
    <w:rPr>
      <w:lang w:eastAsia="en-US"/>
    </w:rPr>
  </w:style>
  <w:style w:type="character" w:styleId="Intestazione1" w:customStyle="1">
    <w:name w:val="Intestazione #1_"/>
    <w:basedOn w:val="DefaultParagraphFont"/>
    <w:link w:val="Intestazione11"/>
    <w:uiPriority w:val="99"/>
    <w:qFormat/>
    <w:locked/>
    <w:rsid w:val="001867e8"/>
    <w:rPr>
      <w:rFonts w:ascii="Arial" w:hAnsi="Arial" w:cs="Arial"/>
      <w:i/>
      <w:i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rsid w:val="001867e8"/>
    <w:pPr>
      <w:spacing w:lineRule="auto" w:line="240" w:before="0" w:after="0"/>
    </w:pPr>
    <w:rPr>
      <w:rFonts w:cs="Times New Roman"/>
      <w:sz w:val="24"/>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80e1a"/>
    <w:pPr>
      <w:ind w:left="720" w:hanging="0"/>
    </w:pPr>
    <w:rPr/>
  </w:style>
  <w:style w:type="paragraph" w:styleId="Intestazione11" w:customStyle="1">
    <w:name w:val="Intestazione #1"/>
    <w:basedOn w:val="Normal"/>
    <w:link w:val="Intestazione1"/>
    <w:uiPriority w:val="99"/>
    <w:qFormat/>
    <w:rsid w:val="001867e8"/>
    <w:pPr>
      <w:widowControl w:val="false"/>
      <w:shd w:val="clear" w:color="auto" w:fill="FFFFFF"/>
      <w:spacing w:lineRule="exact" w:line="254" w:before="840" w:after="480"/>
      <w:outlineLvl w:val="0"/>
    </w:pPr>
    <w:rPr>
      <w:rFonts w:ascii="Arial" w:hAnsi="Arial" w:cs="Arial"/>
      <w:i/>
      <w:iCs/>
      <w:sz w:val="21"/>
      <w:szCs w:val="21"/>
      <w:lang w:eastAsia="it-IT"/>
    </w:rPr>
  </w:style>
  <w:style w:type="paragraph" w:styleId="NormalWeb">
    <w:name w:val="Normal (Web)"/>
    <w:basedOn w:val="Normal"/>
    <w:uiPriority w:val="99"/>
    <w:qFormat/>
    <w:rsid w:val="001867e8"/>
    <w:pPr>
      <w:spacing w:lineRule="auto" w:line="240" w:beforeAutospacing="1" w:afterAutospacing="1"/>
    </w:pPr>
    <w:rPr>
      <w:rFonts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D38D7C-816A-46C8-B355-2CFC85E570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1599</Words>
  <Characters>9742</Characters>
  <CharactersWithSpaces>11319</CharactersWithSpaces>
  <Paragraphs>22</Paragraphs>
  <Company>Comune di Casalvol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30:00Z</dcterms:created>
  <dc:creator>Segretario</dc:creator>
  <dc:description/>
  <dc:language>en-US</dc:language>
  <cp:lastModifiedBy>segretario</cp:lastModifiedBy>
  <dcterms:modified xsi:type="dcterms:W3CDTF">2014-04-02T14: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